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Below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grading from a version below 2.0, run CONV_2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CD-ROM PRO. You should place this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P.FIL in the same directory as your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(s)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0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non-standard characters has changed to inclu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. The Rebuild Keywords utility (see 1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DPRO??.DOC) or CDP_KBLD should be run to avoi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